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30 июля 2021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2 августа 2021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Созыв внеочередного общего собрания акционеров ПАО «КМЗ»</w:t>
            </w:r>
            <w:r>
              <w:rPr/>
              <w:t>. 2. О предложении общему собранию акционеров ПАО «КМЗ» принять решение о передаче полномочий единоличного исполнительного органа Общества управляющей орган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7:00Z</dcterms:created>
  <dc:creator>Prof-RomanovaAA</dc:creator>
  <dc:description/>
  <dc:language>en-US</dc:language>
  <cp:lastModifiedBy>Управление продаж Чачина Т.В.</cp:lastModifiedBy>
  <cp:lastPrinted>2021-08-02T10:41:00Z</cp:lastPrinted>
  <dcterms:modified xsi:type="dcterms:W3CDTF">2021-08-02T11:47:00Z</dcterms:modified>
  <cp:revision>2</cp:revision>
  <dc:subject/>
  <dc:title>Приложение 25</dc:title>
</cp:coreProperties>
</file>