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117"/>
        <w:gridCol w:w="4656"/>
        <w:gridCol w:w="3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2.06.2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.3. Дата проведения годового общего собрания акционеров (дата окончания приема бюллетеней для голосования): 24 июня 2022 года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очтовые адреса для  направления заполненных бюллетеней для голосования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30 мая 2022 года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ind w:left="900" w:hanging="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ind w:left="900" w:hanging="4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 утверждении устава ПАО «КМЗ» в новой редакции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 Утверждение аудитора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7. О предоставлении согласия на совершение Обществом нескольких 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заимосвязанных сделок, являющихся для Общества крупной сделкой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jc w:val="lef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jc w:val="lef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8. Орган управления эмитента, принявший решение о созыве общего собрания акционеров, дата принятия решения: совет директоров ПАО «КМЗ», 01.06.2022 г., протокол № 8 от 01.06.2022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9. Идентификационные признаки ценных бумаг (акций), выкупаемых эмитент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10. Порядок осуществления выкупа эмитентом акций: в соответствии со статьями 75, 76 Федерального закона «Об акционерных обществах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2.11. Дата окончания срока, установленного для предъявления требований акционеров о выкупе эмитентом принадлежащих им акций: 08.08.2022 год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kmz-tul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0:00Z</dcterms:created>
  <dc:creator>Prof-RomanovaAA</dc:creator>
  <dc:description/>
  <dc:language>en-US</dc:language>
  <cp:lastModifiedBy>Управление продаж Чачина Т.В.</cp:lastModifiedBy>
  <cp:lastPrinted>2022-06-02T14:03:00Z</cp:lastPrinted>
  <dcterms:modified xsi:type="dcterms:W3CDTF">2022-06-02T12:40:00Z</dcterms:modified>
  <cp:revision>2</cp:revision>
  <dc:subject/>
  <dc:title>Приложение 25</dc:title>
</cp:coreProperties>
</file>