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2.02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1 февраля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3 февраля 2022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 ПАО «КМЗ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,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0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2-02-02T06:30:00Z</dcterms:modified>
  <cp:revision>2</cp:revision>
  <dc:subject/>
  <dc:title>Приложение 25</dc:title>
</cp:coreProperties>
</file>