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у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 рассмотрении предложений в повестку дня годового общего собрания акционеров ПАО «КМЗ»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принять предложения компании «Маброкс Лимитед» к годовому общему собранию акционеров ПАО «КМЗ»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 включении в список кандидатур для голосования по выборам в совет директоров Общества следующих кандидатов: Брежнев Олег Владимирович, Губанов Валентин Игнатьевич, Евдокименко Олег Александрович, Киреев Сергей Владимирович, Кислых Михаил Юрьевич, Козин Саит Аллямович, Малахов Олег Геннадьевич, Пятигоров Евгений Викторович, Тихонов Игорь Александрович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 включении в список кандидатур для голосования по выборам в ревизионную комиссию Общества следующих кандидатов: Конончук Денис Валерьевич, Леонова Наталия Борисовна, Чернявский Павел Николаевич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девять голосов из девяти (100%); Против, воздержался –  ноль голосов  (0%)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02.02.2017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02.02.2017 № 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5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2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1:00Z</dcterms:created>
  <dc:creator>Prof-RomanovaAA</dc:creator>
  <dc:description/>
  <cp:keywords/>
  <dc:language>en-US</dc:language>
  <cp:lastModifiedBy>up-chachina</cp:lastModifiedBy>
  <cp:lastPrinted>2017-02-01T16:40:00Z</cp:lastPrinted>
  <dcterms:modified xsi:type="dcterms:W3CDTF">2017-02-01T13:51:00Z</dcterms:modified>
  <cp:revision>2</cp:revision>
  <dc:subject/>
  <dc:title>Приложение 25</dc:title>
</cp:coreProperties>
</file>