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03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4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403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/>
        <w:ind w:firstLine="403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b w:val="false"/>
          <w:bCs w:val="false"/>
          <w:i w:val="false"/>
          <w:iCs w:val="false"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очных тендеров в ПАО «КМЗ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Г 01 - 05 - 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786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 и введен в действие</w:t>
      </w:r>
    </w:p>
    <w:p>
      <w:pPr>
        <w:pStyle w:val="Normal"/>
        <w:spacing w:lineRule="auto" w:line="240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приказом генерального</w:t>
      </w:r>
      <w:r>
        <w:rPr>
          <w:sz w:val="24"/>
          <w:szCs w:val="24"/>
        </w:rPr>
        <w:t xml:space="preserve"> директора</w:t>
      </w:r>
    </w:p>
    <w:p>
      <w:pPr>
        <w:pStyle w:val="Normal"/>
        <w:spacing w:lineRule="auto" w:line="240"/>
        <w:rPr>
          <w:rFonts w:eastAsia="Calibri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rFonts w:eastAsia="Calibri"/>
          <w:sz w:val="24"/>
          <w:szCs w:val="24"/>
        </w:rPr>
        <w:t>от 19.05.2016  № 77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B0F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</w:rPr>
        <w:t>стр.</w:t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Термины и определения</w:t>
      </w:r>
      <w:r>
        <w:rPr>
          <w:sz w:val="24"/>
          <w:szCs w:val="24"/>
          <w:lang w:val="en-US"/>
        </w:rPr>
        <w:t>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……..</w:t>
      </w:r>
      <w:r>
        <w:rPr>
          <w:sz w:val="24"/>
          <w:szCs w:val="24"/>
        </w:rPr>
        <w:t>3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Общие положения</w:t>
      </w:r>
      <w:r>
        <w:rPr>
          <w:sz w:val="24"/>
          <w:szCs w:val="24"/>
          <w:lang w:val="en-US"/>
        </w:rPr>
        <w:t>…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………………………………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….</w:t>
      </w:r>
      <w:r>
        <w:rPr>
          <w:sz w:val="24"/>
          <w:szCs w:val="24"/>
        </w:rPr>
        <w:t>3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Порядок осуществления подготовки к тендеру……….………………………….….… 4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Порядок работы тендерного комитета………………………………………………….. 5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Выбор победителя тендера…………………………………………………….…………. 6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ключительные положения……….………………………………………………………7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тветственность должностных лиц……………………………………………………… 7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ложение 1…………………………………………………………….……………..........9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иложение 2………………………………………………………………….……..…..…10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8"/>
        <w:widowControl/>
        <w:numPr>
          <w:ilvl w:val="0"/>
          <w:numId w:val="13"/>
        </w:numPr>
        <w:autoSpaceDE w:val="true"/>
        <w:spacing w:lineRule="auto" w:line="276" w:before="0" w:after="20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ндер – </w:t>
      </w:r>
      <w:r>
        <w:rPr>
          <w:sz w:val="24"/>
          <w:szCs w:val="24"/>
        </w:rPr>
        <w:t>это конкурентные торги открытого типа (открытый тендер) или закрытые – для ограниченного числа участников (закрытый тендер), конкурсная форма размещения заказа.</w:t>
      </w:r>
    </w:p>
    <w:p>
      <w:pPr>
        <w:pStyle w:val="Normal"/>
        <w:rPr/>
      </w:pPr>
      <w:r>
        <w:rPr>
          <w:b/>
          <w:sz w:val="24"/>
          <w:szCs w:val="24"/>
        </w:rPr>
        <w:t>Очный тендер</w:t>
      </w:r>
      <w:r>
        <w:rPr>
          <w:sz w:val="24"/>
          <w:szCs w:val="24"/>
        </w:rPr>
        <w:t xml:space="preserve"> – конкурс на право заключения договора на поставку ТМЦ и (или) оказания услуг, в котором принимают личное участие представители организаций,  выразивших желание участвовать в тендере и допущенные к участию в тендере.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ндерный комитет </w:t>
      </w:r>
      <w:r>
        <w:rPr>
          <w:sz w:val="24"/>
          <w:szCs w:val="24"/>
        </w:rPr>
        <w:t>- орган, созданный для проведения оценки методических, технических и финансовых предложений участников тендера и определения победителя тендера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отенциальный участник тендера</w:t>
      </w:r>
      <w:r>
        <w:rPr>
          <w:sz w:val="24"/>
          <w:szCs w:val="24"/>
        </w:rPr>
        <w:t xml:space="preserve"> – организация, желающая принять участие в тендере, но ещё не допущенная к участию в тендер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>2 .   ОБЩИЕ ПОЛОЖ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1. Настоящий регламент определяет единый порядок проведения очных тендеров, порядок работы тендерного комитета, а также порядок выбора победителей тендеров, оформления принимаемых решений, с целью обеспечения эффективности закупочной деятельности и максимально возможного снижения затрат на приобретение ТМЦ и услуг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br/>
        <w:t xml:space="preserve">       2.2. Требования настоящего регламента распространяются н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трудников службы снабжения (отдел оборудования, отдел снабжения)</w:t>
      </w:r>
      <w:r>
        <w:rPr>
          <w:sz w:val="24"/>
          <w:szCs w:val="24"/>
        </w:rPr>
        <w:t>, директоров по направлениям деятельности, руководителей подразделений и других сотрудников ПАО «КМЗ», принимающих участие в проведении очных тендеров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Деятельность тендерного комитета основывается на принципах коллегиальности и объектив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4. Основаниями для проведения очного тендера являются:</w:t>
      </w:r>
    </w:p>
    <w:p>
      <w:pPr>
        <w:pStyle w:val="Style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ямое указание генерального директора;</w:t>
      </w:r>
    </w:p>
    <w:p>
      <w:pPr>
        <w:pStyle w:val="Style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инициатива менеджера с пояснением причин (сложность закупки, рынка,</w:t>
      </w:r>
    </w:p>
    <w:p>
      <w:pPr>
        <w:pStyle w:val="Style8"/>
        <w:ind w:left="0" w:hanging="0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сложность выбора между несколькими компаниями-поставщиками);</w:t>
      </w:r>
    </w:p>
    <w:p>
      <w:pPr>
        <w:pStyle w:val="Style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инициатива заказчика с пояснением причин (например, невозможность выбрать решение технической задачи без обсуждения с потенциальными исполнителями/поставщиками, необходимость сравнения на очной встрече разных вариантов предлагаемых решений и т.д.);</w:t>
      </w:r>
    </w:p>
    <w:p>
      <w:pPr>
        <w:pStyle w:val="Style8"/>
        <w:widowControl/>
        <w:numPr>
          <w:ilvl w:val="0"/>
          <w:numId w:val="12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ициатива директора по коммерции и развит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После принятия решения о проведении очного тендера директор по коммерции и развитию назначает менеджера, ответственного за подготовку и передачу материалов в тендерный ком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6. Директор по коммерции и развитию определяет сроки подготовки материалов тендера менедже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РЯДОК ОСУЩЕСТВЛЕНИЯ ПОДГОТОВКИ К ТЕНДЕР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основания для проведения очного тендера, после  получения указаний о его проведении от  директора по коммерции и развитию, менедж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. Изучает полученную в работу заявку на приобретение, в том числе технические, эксплуатационные и иные характеристики объекта приобретения.</w:t>
        <w:br/>
        <w:br/>
        <w:t xml:space="preserve">       3.2. Консультируется с инициатором заявки, а также с лицами, указанными в заявке инициатора в качестве специалистов, которые могут проконсультировать по вопросу закупки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br/>
        <w:t xml:space="preserve">       3.3. Осуществляет мониторинг рынка приобретаемых ТМЦ или услуг и поиск поставщиков. Формирует комплект необходимых документов для рассылки потенциальным участникам тендера, направляет потенциальным поставщикам запрос на объект приобретения,  изучает полученные коммерческие предложения, предлагает принять участие в тендере и выясняет срок получения ответа . Всю информацию, полученную от потенциальных участников тендера, менеджер должен сообщать директору по коммерции и развитию.</w:t>
      </w:r>
      <w:r>
        <w:rPr>
          <w:color w:val="0070C0"/>
          <w:sz w:val="24"/>
          <w:szCs w:val="24"/>
        </w:rPr>
        <w:t xml:space="preserve"> 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4. Не позднее, чем за 7 дней до начала проведения тендера, направляет начальнику ОЭБ карты партнеров, заполненные согласно </w:t>
      </w:r>
      <w:r>
        <w:rPr>
          <w:b/>
          <w:i/>
          <w:sz w:val="24"/>
          <w:szCs w:val="24"/>
        </w:rPr>
        <w:t>Приложению  1</w:t>
      </w:r>
      <w:r>
        <w:rPr>
          <w:sz w:val="24"/>
          <w:szCs w:val="24"/>
        </w:rPr>
        <w:t xml:space="preserve">  для исключения участия в тендере нежелательных партнеров.</w:t>
      </w:r>
      <w:r>
        <w:rPr>
          <w:color w:val="0070C0"/>
          <w:sz w:val="24"/>
          <w:szCs w:val="24"/>
        </w:rPr>
        <w:t xml:space="preserve">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3.5. Запрашивает у потенциальных поставщиков  уставные документы: свидетельство о постановке на учёт в налоговом органе, свидетельство о государственной регистрации юридического лица, выписка из ЕГРЮЛ, документ, подтверждающий полномочия директора, устав организации, при необходимости – доверенность на лицо, подписывающее договор, а также бухгалтерский баланс и декларацию по НДС за последний квартал.</w:t>
        <w:br/>
        <w:br/>
        <w:t xml:space="preserve">      3.6. Запрашивает у потенциальных поставщиков  коммерческие предложения, референс – листы, при необходимости, иную информацию (чертежи, расчеты и т.д.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7. Связывается с представителями организаций, указанных в референс-листах потенциальных участников тендера, получает отзывы о данных контрагентах,  спрашивает о качестве поставленных ТМЦ или выполненных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8. Сводит в тендерную таблицу  полученные  от поставщиков предложения для раздачи всем членам тендерного комитета, согласно </w:t>
      </w:r>
      <w:r>
        <w:rPr>
          <w:b/>
          <w:i/>
          <w:sz w:val="24"/>
          <w:szCs w:val="24"/>
        </w:rPr>
        <w:t>Приложению 2</w:t>
      </w:r>
      <w:r>
        <w:rPr>
          <w:b/>
          <w:i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 настоящему регламенту</w:t>
      </w:r>
      <w:r>
        <w:rPr>
          <w:color w:val="00B0F0"/>
          <w:sz w:val="24"/>
          <w:szCs w:val="24"/>
        </w:rPr>
        <w:t xml:space="preserve">. </w:t>
      </w:r>
      <w:r>
        <w:rPr>
          <w:sz w:val="24"/>
          <w:szCs w:val="24"/>
        </w:rPr>
        <w:t>Тендерные таблицы должны быть переданы всем членам тендерного комитета не позднее, чем за 5 дней</w:t>
      </w:r>
      <w:r>
        <w:rPr>
          <w:color w:val="00B0F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 начала проведения тендер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9. При необходимости по решению председателя тендерного комитета организуется выезд специалистов ПАО «КМЗ» на производственные базы поставщиков. В этом случае инициатор заявки при участии менеджера и других специалистов готовит план командировки с перечнем вопросов, на которые по результатам поездки должны быть представлены ответы в письменном виде (в отчете о командировке), в соответствии с требованиями регламента по направлению работников завода в служебные командировки РГ 06-05-2014. Отчёт о командировке передаётся менеджеру, и впоследствии прикладывается к материалам тенд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Члены тендерного комитета должны подготовиться к тендеру, каждый по своему направлению деятельности. При выявлении членами тендерного комитета</w:t>
      </w:r>
      <w:r>
        <w:rPr>
          <w:color w:val="0070C0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стоятельств, по которым какая-либо из организаций не может участвовать в тендере, члены тендерного комитета должны сообщить об этом менеджеру. Менеджер должен довести данную  информацию до председателя тендерного комитета, который примет окончательное решение, о допуске организации к участию в тендер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1. Окончательное решение о том, какие организации будут приглашены на тендер, принимает директор по коммерции и развитию либо лицо, его замещающее, с учетом информации, полученной от членов тендерн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12. Менеджер определяет место, дату и время проведения очного тендера, предварительно согласовав их с директором по коммерции и развитию. Менеджер сообщает данную информацию участникам тендера, а также всем членам тендерного комитета по электронной почте не позднее, чем за 5 дней до начала проведения тендера.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4.  ПОРЯДОК РАБОТЫ ТЕНДЕР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1. Организация работы  и проведение заседания тендерного комитета осуществляется председателем тендерного комит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редседателем тендерного комитета является директор по коммерции и развитию либо лицо, его замещаю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. В тендерный комитет входят: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иректор по коммерции и развитию или лицо  его замещающее – председатель тендерного комитета, 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неджер договора,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чальник ОЭБ и (или) директор по безопасности,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лавный бухгалтер - финансовый директор или лицо им уполномоченное,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иректор по экономике и перспективному развитию или лицо им уполномоченное,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Инициатор закупки и (или) лицо, способное проконсультировать по техническим и технологическим вопросам закупки.</w:t>
      </w:r>
    </w:p>
    <w:p>
      <w:pPr>
        <w:pStyle w:val="Style8"/>
        <w:widowControl/>
        <w:numPr>
          <w:ilvl w:val="0"/>
          <w:numId w:val="9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Главный инженер (при осуществлении крупных закупок оборудования, модернизации производства или при проведении ремонтов технологического оборудования)</w:t>
      </w:r>
    </w:p>
    <w:p>
      <w:pPr>
        <w:pStyle w:val="Normal"/>
        <w:rPr/>
      </w:pPr>
      <w:r>
        <w:rPr>
          <w:sz w:val="24"/>
          <w:szCs w:val="24"/>
        </w:rPr>
        <w:t>В случае необходимости, по решению председателя тендерного комитета, к работе тендерного комитета могут быть привлечены другие руководители и специалисты ПАО «КМЗ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. На заседание тендерного комитета могут приглашаться сотрудники ПАО «КМЗ» из числа высококвалифицированных руководителей или специалистов  не являющиеся членами тендерного комитета в качестве экспертов и консульта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5. Во время проведения тендера ведется протокол заседания тендерного комитета, который подписывается председателем и всеми членами тендерного комитета, а также менеджером договора. Ответственным за сбор подписей и дальнейшую рассылку протокола является секретарь заседания тендерного комит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Секретарем тендерного комитета является сотрудник канцелярии или иное лицо, назначенное начальником канцеля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7. В процессе проведения тендера потенциальным поставщикам задаются вопросы, выясняются окончательные условия сотрудничества, наличие собственной производственной базы, опыта поставок аналогичного оборудования или оказания услуг, определяется степень понимания вопроса контраген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8. В отсутствии участников тендера членами тендерного комитета ведется обсуждение предложений участников тендера, при необходимости принимается решение о посещении производственной базы одного или нескольких участников тенд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9. Возможно проведение тендера в несколько этапов, в данном случае ведутся протоколы заседаний тендерного комитета на каждом из этапов тенд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color w:val="00B0F0"/>
          <w:sz w:val="24"/>
          <w:szCs w:val="24"/>
        </w:rPr>
      </w:pPr>
      <w:r>
        <w:rPr>
          <w:sz w:val="24"/>
          <w:szCs w:val="24"/>
        </w:rPr>
        <w:t>4.10. Допускается заочное участие в очном тендере при наличии у потенциального участника уважительных причин или форс-мажорных обстоятельств, не позволяющих принять очное участие в тендере.</w:t>
        <w:br/>
      </w:r>
    </w:p>
    <w:p>
      <w:pPr>
        <w:pStyle w:val="Normal"/>
        <w:shd w:fill="FFFFFF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rFonts w:eastAsia="Arial"/>
          <w:b/>
        </w:rPr>
        <w:t xml:space="preserve"> 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ВЫБОР ПОБЕДИТЕЛЯ ТЕНДЕРА</w:t>
      </w:r>
    </w:p>
    <w:p>
      <w:pPr>
        <w:pStyle w:val="Normal"/>
        <w:shd w:fill="FFFFFF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1. Критериями выбора победителя тендера являются:</w:t>
      </w:r>
    </w:p>
    <w:p>
      <w:pPr>
        <w:pStyle w:val="Normal"/>
        <w:shd w:fill="FFFFFF" w:val="clear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оимость приобретаемой ТМЦ или услуги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ыт оказания аналогичных услуг или поставки аналогичных ТМЦ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аличие собственной производственной базы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sz w:val="24"/>
          <w:szCs w:val="24"/>
        </w:rPr>
        <w:t>степень профессионального понимания участником тендера технической стороны предмета закупки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ожительные отзывы о контрагенте</w:t>
      </w:r>
      <w:r>
        <w:rPr>
          <w:color w:val="000000"/>
          <w:sz w:val="24"/>
          <w:szCs w:val="24"/>
        </w:rPr>
        <w:t xml:space="preserve"> со стороны других предприятий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ставки ТМЦ или (и) оказания услуг в сроки, необходимые ПАО «КМЗ»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ставки ТМЦ или (и) оказания услуг объеме, необходимом ПАО «КМЗ»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ия оплаты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ТМЦ или услуг;</w:t>
      </w:r>
    </w:p>
    <w:p>
      <w:pPr>
        <w:pStyle w:val="Style8"/>
        <w:widowControl/>
        <w:numPr>
          <w:ilvl w:val="0"/>
          <w:numId w:val="6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ложительный опыт сотрудничества КМЗ с данным контрагентом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2. Решение о выборе победителя тендера принимается коллегиально членами тендерного комитета простым большинством голосов. Каждый член тендерного комитета обладает 1 голосом. При равном распределении голосов решающий голос принадлежит председателю тендерного комитет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3. После выбора победителя тендера председатель тендерного комитета оперативно сообщает данную информацию представителям организации, выигравшей тендер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ле определения победителя тендера менедж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1. Готовит и передает в юридический отдел служебную записку и комплект документов для подготовки договора, согласно требованиям  регламента приобретения ТМЦ (услуг) РГ 02-05-2014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2. Осуществляет выполнение закупки в соответствии с порядком, установленным регламентом приобретения ТМЦ (услуг) РГ 02-05-2014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3"/>
          <w:szCs w:val="23"/>
        </w:rPr>
        <w:br/>
      </w:r>
      <w:r>
        <w:rPr>
          <w:b/>
          <w:sz w:val="28"/>
          <w:szCs w:val="28"/>
        </w:rPr>
        <w:t>7. ОТВЕТСТВЕННОСТЬ ДОЛЖНОСТНЫХ ЛИ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1. Менеджер несет ответственность за:</w:t>
      </w:r>
    </w:p>
    <w:p>
      <w:pPr>
        <w:pStyle w:val="Style8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воевременную подготовку материалов тендера;</w:t>
      </w:r>
    </w:p>
    <w:p>
      <w:pPr>
        <w:pStyle w:val="Style8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ноту и комплектность документов, представляемых участникам тендера и членам тендерного комитета;</w:t>
      </w:r>
    </w:p>
    <w:p>
      <w:pPr>
        <w:pStyle w:val="Style8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соблюдение сроков представления информации, установленных настоящим регламентом;</w:t>
      </w:r>
    </w:p>
    <w:p>
      <w:pPr>
        <w:pStyle w:val="Style8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остоверность предоставляемой информации.</w:t>
      </w:r>
    </w:p>
    <w:p>
      <w:pPr>
        <w:pStyle w:val="Style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2. Инициатор несет ответственность за:</w:t>
      </w:r>
    </w:p>
    <w:p>
      <w:pPr>
        <w:pStyle w:val="Style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ноту и содержание заявки;</w:t>
      </w:r>
    </w:p>
    <w:p>
      <w:pPr>
        <w:pStyle w:val="Style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необходимость приобретения ТМЦ (услуги);</w:t>
      </w:r>
    </w:p>
    <w:p>
      <w:pPr>
        <w:pStyle w:val="Style8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лноту и достоверность представляемой информ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3. Директор по коммерции и развитию несет ответственность за:</w:t>
      </w:r>
    </w:p>
    <w:p>
      <w:pPr>
        <w:pStyle w:val="Style8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работой менеджера;</w:t>
      </w:r>
    </w:p>
    <w:p>
      <w:pPr>
        <w:pStyle w:val="Style8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рганизацию работы тендерного комитета и проведение заседания тендерного комитета;</w:t>
      </w:r>
    </w:p>
    <w:p>
      <w:pPr>
        <w:pStyle w:val="Style8"/>
        <w:widowControl/>
        <w:numPr>
          <w:ilvl w:val="0"/>
          <w:numId w:val="4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пределение участников тендер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4. Начальник канцелярии несет ответственность за:</w:t>
      </w:r>
    </w:p>
    <w:p>
      <w:pPr>
        <w:pStyle w:val="Style8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обеспечение ведения протокола тендера на всех его этапах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5. Каждый член тендерного комитета несет ответственность за:</w:t>
      </w:r>
    </w:p>
    <w:p>
      <w:pPr>
        <w:pStyle w:val="Style8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ыбор победителя тендера;</w:t>
      </w:r>
    </w:p>
    <w:p>
      <w:pPr>
        <w:pStyle w:val="Style8"/>
        <w:widowControl/>
        <w:numPr>
          <w:ilvl w:val="0"/>
          <w:numId w:val="2"/>
        </w:numPr>
        <w:autoSpaceDE w:val="true"/>
        <w:spacing w:lineRule="auto" w:line="276" w:before="0" w:after="200"/>
        <w:ind w:left="709" w:hanging="283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одготовку к тендеру по своему направлению деятельност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по безопасно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 провести проверку предполагаемого поставщика ТМЦ (услуг) на предмет допуска фирмы к участию в тендере в соответствии со сведениями, представленными в  карте партне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 партн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491"/>
        <w:gridCol w:w="3185"/>
      </w:tblGrid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язательные сведен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 в соответствии с учредительными документам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 (ИНН, КПП, ОКПО, ОКВЭД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 или выписка из ЕГРЮЛ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, сайт в интернет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учет в налоговом орган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еференс-лист на поставку продук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0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артнерах организации (адреса, телефоны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производственной базы (техники, оборудования, средств малой механизации и т.д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работников орган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ведения и информация, способствующие оценке потенциального поставщи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неджер __________________________ Ф.И.О.                   ____     ________    20___ г.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rFonts w:eastAsia="Arial"/>
          <w:b/>
          <w:color w:val="000000"/>
          <w:sz w:val="23"/>
          <w:szCs w:val="23"/>
        </w:rPr>
        <w:t xml:space="preserve">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иложение 2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ндерная таблиц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48"/>
        <w:gridCol w:w="1015"/>
        <w:gridCol w:w="1281"/>
        <w:gridCol w:w="1134"/>
      </w:tblGrid>
      <w:tr>
        <w:trPr>
          <w:trHeight w:val="594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аген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  <w:sz w:val="20"/>
                <w:szCs w:val="20"/>
              </w:rPr>
              <w:t xml:space="preserve">Указывается полное наименование организации, её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стонахождение, контактное лицо, телефо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2.Наименование ТМЦ/ услуги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полное наименование  приобретаемых ТМЦ /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шт., без НД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ентарий о полученной скидке (при наличии)</w:t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щая стоимость без НД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щая стоимость  с НД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Условия оплаты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ются условия оплаты ТМЦ (услуги): предоплата в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личных вариантах, возможность отсрочки, другие 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риан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Гарантия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казывается срок гарантии 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Срок поставки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азывается срок поставки ТМЦ / срок оказания услуг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8. Условия доставки</w:t>
              <w:br/>
            </w:r>
            <w:r>
              <w:rPr>
                <w:i/>
                <w:sz w:val="20"/>
                <w:szCs w:val="20"/>
              </w:rPr>
              <w:t xml:space="preserve">        Указываются условия доставки ТМЦ / объектов для выполнения услуг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Транспортные расходы (итого) без НДС</w:t>
            </w:r>
          </w:p>
          <w:p>
            <w:pPr>
              <w:pStyle w:val="Normal"/>
              <w:spacing w:lineRule="auto" w:line="2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Если доставка осуществляется за счет ПАО «КМЗ», то указывается стоимость достав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затрат с учетом транспортных расходов без НД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сего затрат с учетом транспортных расходов с НД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  <w:b/>
          <w:b/>
          <w:color w:val="000000"/>
          <w:sz w:val="23"/>
          <w:szCs w:val="23"/>
        </w:rPr>
      </w:pPr>
      <w:r>
        <w:rPr>
          <w:rFonts w:eastAsia="Arial"/>
          <w:b/>
          <w:color w:val="000000"/>
          <w:sz w:val="23"/>
          <w:szCs w:val="23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55" w:leader="none"/>
        </w:tabs>
        <w:rPr>
          <w:sz w:val="22"/>
          <w:szCs w:val="22"/>
        </w:rPr>
      </w:pPr>
      <w:r>
        <w:rPr>
          <w:sz w:val="22"/>
          <w:szCs w:val="22"/>
        </w:rPr>
        <w:t>Исполнитель:_________________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21"/>
      <w:gridCol w:w="1843"/>
      <w:gridCol w:w="1591"/>
    </w:tblGrid>
    <w:tr>
      <w:trPr/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ЕГЛАМЕНТ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РГ  01-</w:t>
          </w:r>
          <w:r>
            <w:rPr>
              <w:b/>
              <w:bCs/>
              <w:lang w:val="en-US"/>
            </w:rPr>
            <w:t>05</w:t>
          </w:r>
          <w:r>
            <w:rPr>
              <w:b/>
              <w:bCs/>
            </w:rPr>
            <w:t>-2016</w:t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ind w:hanging="0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Страница </w:t>
          </w:r>
          <w:r>
            <w:rPr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</w:rPr>
            <w:instrText xml:space="preserve"> PAGE </w:instrText>
          </w:r>
          <w:r>
            <w:rPr>
              <w:sz w:val="16"/>
              <w:b/>
              <w:szCs w:val="16"/>
              <w:bCs/>
            </w:rPr>
            <w:fldChar w:fldCharType="separate"/>
          </w:r>
          <w:r>
            <w:rPr>
              <w:sz w:val="16"/>
              <w:b/>
              <w:szCs w:val="16"/>
              <w:bCs/>
            </w:rPr>
            <w:t>10</w:t>
          </w:r>
          <w:r>
            <w:rPr>
              <w:sz w:val="16"/>
              <w:b/>
              <w:szCs w:val="16"/>
              <w:bCs/>
            </w:rPr>
            <w:fldChar w:fldCharType="end"/>
          </w:r>
          <w:r>
            <w:rPr>
              <w:b/>
              <w:bCs/>
              <w:sz w:val="16"/>
              <w:szCs w:val="16"/>
            </w:rPr>
            <w:t xml:space="preserve"> из 10</w:t>
          </w:r>
        </w:p>
      </w:tc>
    </w:tr>
    <w:tr>
      <w:trPr/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0"/>
            <w:jc w:val="center"/>
            <w:rPr>
              <w:b/>
              <w:b/>
              <w:bCs/>
            </w:rPr>
          </w:pPr>
          <w:r>
            <w:rPr>
              <w:rFonts w:eastAsia="Arial"/>
              <w:b/>
              <w:bCs/>
            </w:rPr>
            <w:t xml:space="preserve">  </w:t>
          </w:r>
          <w:r>
            <w:rPr>
              <w:b/>
              <w:bCs/>
            </w:rPr>
            <w:t>проведения очных тендеров в ПАО «КМЗ»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ind w:hanging="0"/>
            <w:jc w:val="center"/>
            <w:rPr>
              <w:rFonts w:cs="Times New Roman"/>
              <w:b/>
              <w:b/>
              <w:bCs/>
              <w:i/>
              <w:i/>
              <w:iCs/>
            </w:rPr>
          </w:pPr>
          <w:r>
            <w:rPr>
              <w:b/>
              <w:bCs/>
            </w:rPr>
            <w:t>ПАО «КМЗ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iCs w:val="false"/>
        <w:bCs/>
        <w:em w:val="none"/>
        <w:w w:val="100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ind w:firstLine="4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2"/>
    <w:next w:val="3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basedOn w:val="Style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умерованный список"/>
    <w:basedOn w:val="Normal"/>
    <w:qFormat/>
    <w:pPr>
      <w:ind w:hanging="0"/>
    </w:pPr>
    <w:rPr/>
  </w:style>
  <w:style w:type="paragraph" w:styleId="Contents1">
    <w:name w:val="TOC 1"/>
    <w:basedOn w:val="Normal"/>
    <w:next w:val="Normal"/>
    <w:pPr>
      <w:widowControl/>
      <w:autoSpaceDE w:val="true"/>
      <w:spacing w:lineRule="auto" w:line="240"/>
      <w:ind w:hanging="0"/>
      <w:jc w:val="center"/>
    </w:pPr>
    <w:rPr>
      <w:sz w:val="32"/>
      <w:szCs w:val="32"/>
    </w:rPr>
  </w:style>
  <w:style w:type="paragraph" w:styleId="Contents2">
    <w:name w:val="TOC 2"/>
    <w:basedOn w:val="Normal"/>
    <w:next w:val="Normal"/>
    <w:pPr>
      <w:ind w:left="180" w:firstLine="400"/>
    </w:pPr>
    <w:rPr/>
  </w:style>
  <w:style w:type="paragraph" w:styleId="3">
    <w:name w:val="Маркированный список 3"/>
    <w:basedOn w:val="Normal"/>
    <w:qFormat/>
    <w:pPr>
      <w:tabs>
        <w:tab w:val="clear" w:pos="708"/>
        <w:tab w:val="left" w:pos="709" w:leader="none"/>
      </w:tabs>
      <w:ind w:hanging="0"/>
    </w:pPr>
    <w:rPr>
      <w:sz w:val="28"/>
      <w:szCs w:val="28"/>
    </w:rPr>
  </w:style>
  <w:style w:type="paragraph" w:styleId="31">
    <w:name w:val="Пункт-3"/>
    <w:basedOn w:val="Normal"/>
    <w:qFormat/>
    <w:pPr>
      <w:widowControl/>
      <w:tabs>
        <w:tab w:val="clear" w:pos="708"/>
        <w:tab w:val="left" w:pos="2574" w:leader="none"/>
      </w:tabs>
      <w:autoSpaceDE w:val="true"/>
      <w:spacing w:lineRule="auto" w:line="288"/>
      <w:ind w:left="873" w:firstLine="567"/>
    </w:pPr>
    <w:rPr>
      <w:rFonts w:ascii="Times New Roman" w:hAnsi="Times New Roman" w:cs="Times New Roman"/>
      <w:sz w:val="28"/>
      <w:szCs w:val="24"/>
    </w:rPr>
  </w:style>
  <w:style w:type="paragraph" w:styleId="4">
    <w:name w:val="Пункт-4"/>
    <w:basedOn w:val="Normal"/>
    <w:qFormat/>
    <w:pPr>
      <w:widowControl/>
      <w:tabs>
        <w:tab w:val="clear" w:pos="708"/>
        <w:tab w:val="left" w:pos="1418" w:leader="none"/>
      </w:tabs>
      <w:autoSpaceDE w:val="true"/>
      <w:snapToGrid w:val="false"/>
      <w:spacing w:lineRule="auto" w:line="288"/>
      <w:ind w:left="-283" w:firstLine="567"/>
    </w:pPr>
    <w:rPr>
      <w:rFonts w:ascii="Times New Roman" w:hAnsi="Times New Roman" w:cs="Times New Roman"/>
      <w:sz w:val="28"/>
      <w:szCs w:val="24"/>
    </w:rPr>
  </w:style>
  <w:style w:type="paragraph" w:styleId="5">
    <w:name w:val="Пункт-5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288"/>
      <w:ind w:firstLine="567"/>
    </w:pPr>
    <w:rPr>
      <w:rFonts w:ascii="Times New Roman" w:hAnsi="Times New Roman" w:cs="Times New Roman"/>
      <w:sz w:val="28"/>
      <w:szCs w:val="24"/>
    </w:rPr>
  </w:style>
  <w:style w:type="paragraph" w:styleId="6">
    <w:name w:val="Пункт-6"/>
    <w:basedOn w:val="Normal"/>
    <w:qFormat/>
    <w:pPr>
      <w:widowControl/>
      <w:tabs>
        <w:tab w:val="clear" w:pos="708"/>
        <w:tab w:val="left" w:pos="1854" w:leader="none"/>
      </w:tabs>
      <w:autoSpaceDE w:val="true"/>
      <w:spacing w:lineRule="auto" w:line="288"/>
      <w:ind w:left="153" w:firstLine="567"/>
    </w:pPr>
    <w:rPr>
      <w:rFonts w:ascii="Times New Roman" w:hAnsi="Times New Roman" w:cs="Times New Roman"/>
      <w:sz w:val="28"/>
      <w:szCs w:val="24"/>
    </w:rPr>
  </w:style>
  <w:style w:type="paragraph" w:styleId="7">
    <w:name w:val="Пункт-7"/>
    <w:basedOn w:val="Normal"/>
    <w:qFormat/>
    <w:pPr>
      <w:widowControl/>
      <w:tabs>
        <w:tab w:val="clear" w:pos="708"/>
        <w:tab w:val="left" w:pos="1701" w:leader="none"/>
      </w:tabs>
      <w:autoSpaceDE w:val="true"/>
      <w:spacing w:lineRule="auto" w:line="288"/>
      <w:ind w:firstLine="567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0:49:00Z</dcterms:created>
  <dc:creator>otiz-terechina</dc:creator>
  <dc:description/>
  <cp:keywords/>
  <dc:language>en-US</dc:language>
  <cp:lastModifiedBy>Aleksandrova_MA</cp:lastModifiedBy>
  <cp:lastPrinted>2016-02-29T13:38:00Z</cp:lastPrinted>
  <dcterms:modified xsi:type="dcterms:W3CDTF">2016-05-19T11:37:00Z</dcterms:modified>
  <cp:revision>66</cp:revision>
  <dc:subject/>
  <dc:title>[ВИД НОРМАТИВНОГО ДОКУМЕНТА]</dc:title>
</cp:coreProperties>
</file>